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color w:val="33CCCC"/>
          <w:sz w:val="40"/>
          <w:szCs w:val="40"/>
        </w:rPr>
      </w:pPr>
      <w:r>
        <w:rPr>
          <w:rFonts w:cs="Comic Sans MS" w:ascii="Comic Sans MS" w:hAnsi="Comic Sans MS"/>
          <w:b/>
          <w:color w:val="33CCCC"/>
          <w:sz w:val="40"/>
          <w:szCs w:val="40"/>
        </w:rPr>
        <w:t>Игры на воде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color w:val="33CCCC"/>
          <w:sz w:val="28"/>
          <w:szCs w:val="28"/>
        </w:rPr>
      </w:pPr>
      <w:r>
        <w:rPr>
          <w:rFonts w:cs="Comic Sans MS" w:ascii="Comic Sans MS" w:hAnsi="Comic Sans MS"/>
          <w:b/>
          <w:color w:val="33CCCC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ПЛАВКИ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йди в воду по грудь, сделай глубокий вдох и присядь на дно. Если теперь ты соберешься в комочек: прижмешь голову к коленям, обхватишь ноги руками, ты превратишься в легкий поплавок. Не веришь? Оттолкнись слегка от дна - и всплывай, раскинув руки. У кого это лучше получается? Давайте устроим трехминутное состязание, а победит в нем тот, кто за эти минуты сумеет большее число раз побыть поплавком - уйти под воду и, конечно, всплы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ДНУ НА РУКАХ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для этой игры надо найти совсем неглубокое: воды должно быть по колено; дно - чистое (песчаное, из мелкой гальки). Отмерьте дистанцию - метров 10. Играть можно по-разному. Сначала пусть и ноги помогают. Вставай на четвереньки - твой соперник (или соперники) поступит так же. Сигнал - побежали наперегонки на четвереньках; голова поднята над водой. Научились так бегать? Теперь посложнее задача - лицо нужно будет опустить в воду и держать так до финиша. Конечно, перед тем как пуститься в путь, надо будет сделать вдох поглубже. Выдохнуть-то в воду можно будет, а вот если поднимешь голову над водой, чтобы вдохнуть, - дальше бежать и не стоит: все равно ты уже проиграл. А теперь самое трудное: ноги надо вытянуть, о дно опираются только руки, голова над водой - марш на руках к финишу!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ИДРОВОЛАН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стмассовый волан в воде не намокает, а вот ракетки, которыми мы играем в бадминтон, могут испортиться; поэтому возьмем самодельные (фанерные или из пластмассы). Попробуем перебрасывать друг другу волан, стоя в воде по пояс, по грудь. Оказывается, здесь еще труднее, чем на лужайке, успеть отбить коварный удар!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ВОД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у игру стоит играть, когда народу соберется побольше. Посчитались - кому-то выпало водить: стараться осалить убегающих, уплывающих, увертывающихся от него, ныряющих (под водой салить нельзя!). Но одному водить недолго придется: тот, кого он осалил, тоже принимается ловить других вместе с ним. Ловцов становится все больше. Вот их стало пятеро - теперь они должны не просто осалить каждого оставшегося, а взять его в кольцо. Но тот может спастись, если поднырнет под руки водящих. И тогда те двое, которые его опустили, выходят из воды на берег. Невод распался. Игра продолжается до тех пор, пока есть, кого ловить. Тот, кто продержался дольше всех, - молодец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ОДЯНЫЕ ЖМУРКИ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жмурки необычны не только тем, что в них играют в воде, - глаза завязаны у всех, кроме одного. Вернее, не завязаны, а закрыты купальными шапочками. А один, вооружившись колокольчиком, дразнит ловцов... Вот сразу двое с разных сторон двинулись на звук, но хитрец быстренько отплыл, отошел в сторонку, и те схватили не его, а друг друга. Тот, кто все-таки сумел поймать звонящего, отдает ему свою шапочку, сквозь которую ничего не видно, и получает его колокольчик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: Христианский сайт «Копилочка»// Режим доступа: http://kopilochka.net.ru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02:00Z</dcterms:created>
  <dc:creator>о. Алексей</dc:creator>
  <dc:description/>
  <cp:keywords/>
  <dc:language>en-US</dc:language>
  <cp:lastModifiedBy>о. Алексей</cp:lastModifiedBy>
  <dcterms:modified xsi:type="dcterms:W3CDTF">2007-04-27T09:06:00Z</dcterms:modified>
  <cp:revision>2</cp:revision>
  <dc:subject/>
  <dc:title/>
</cp:coreProperties>
</file>